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5715</wp:posOffset>
            </wp:positionV>
            <wp:extent cx="9747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</w:rPr>
        <w:t>«КРАЕВОЙ КОММЕРЧЕСКИЙ СИБИРСКИЙ  СОЦИАЛЬНЫЙ БАНК»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ОБЩЕСТВО С ОГРАНИЧЕННОЙ ОТВЕТСТВЕННОСТЬЮ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«СИБСОЦБАНК» ООО</w:t>
      </w:r>
    </w:p>
    <w:p>
      <w:pPr>
        <w:pStyle w:val="Heading1"/>
        <w:ind w:firstLine="1701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keepNext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 БАНКОВСКОГО СЧЕТА В РУБЛЯХ №</w:t>
      </w:r>
      <w:r>
        <w:rPr>
          <w:rFonts w:cs="Arial" w:ascii="Arial" w:hAnsi="Arial"/>
          <w:b w:val="false"/>
          <w:sz w:val="20"/>
        </w:rPr>
        <w:t>____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804"/>
      </w:tblGrid>
      <w:tr>
        <w:trPr>
          <w:trHeight w:val="383" w:hRule="atLeast"/>
        </w:trPr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г. Барнаул 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___»_______20__г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«КРАЕВОЙ КОММЕРЧЕСКИЙ СИБИРСКИЙ СОЦИАЛЬНЫЙ БАНК» ОБЩЕСТВО С ОГРАНИЧЕННОЙ ОТВЕТСТВЕННОСТЬЮ, именуемое в дальнейшем </w:t>
      </w:r>
      <w:r>
        <w:rPr>
          <w:rFonts w:cs="Arial" w:ascii="Arial" w:hAnsi="Arial"/>
          <w:b/>
          <w:sz w:val="20"/>
        </w:rPr>
        <w:t>Банк,</w:t>
      </w:r>
      <w:r>
        <w:rPr>
          <w:rFonts w:cs="Arial" w:ascii="Arial" w:hAnsi="Arial"/>
          <w:sz w:val="20"/>
        </w:rPr>
        <w:t xml:space="preserve"> в лице </w:t>
      </w:r>
      <w:r>
        <w:rPr>
          <w:rFonts w:cs="Arial" w:ascii="Arial" w:hAnsi="Arial"/>
          <w:b/>
          <w:sz w:val="20"/>
        </w:rPr>
        <w:t>___________________________________________________________________________________________</w:t>
      </w:r>
      <w:r>
        <w:rPr>
          <w:rFonts w:cs="Arial" w:ascii="Arial" w:hAnsi="Arial"/>
          <w:sz w:val="20"/>
        </w:rPr>
        <w:t>, действующ</w:t>
      </w:r>
      <w:bookmarkStart w:id="0" w:name="Б_ВыборОкончания"/>
      <w:r>
        <w:rPr>
          <w:rFonts w:cs="Arial" w:ascii="Arial" w:hAnsi="Arial"/>
          <w:sz w:val="20"/>
        </w:rPr>
        <w:t>его (</w:t>
      </w:r>
      <w:r>
        <w:fldChar w:fldCharType="begin">
          <w:ffData>
            <w:name w:val="Б_ВыборОкончания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ей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</w:rPr>
        <w:t>) на основании  ______________________________________________</w:t>
      </w:r>
      <w:r>
        <w:rPr/>
        <w:t xml:space="preserve">, с одной стороны, и 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полное наименование юридического лица, индивидуального предпринимателя, физического лица, занимающегося частной практикой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</w:rPr>
        <w:t xml:space="preserve">именуемое в дальнейшем </w:t>
      </w:r>
      <w:r>
        <w:rPr>
          <w:rFonts w:cs="Arial" w:ascii="Arial" w:hAnsi="Arial"/>
          <w:b/>
          <w:sz w:val="20"/>
        </w:rPr>
        <w:t>Клиент</w:t>
      </w:r>
      <w:r>
        <w:rPr/>
        <w:t xml:space="preserve">, в лице </w:t>
      </w:r>
      <w:bookmarkStart w:id="1" w:name="К_ДолжностьРуководР"/>
      <w:bookmarkEnd w:id="1"/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12" w:hanging="312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должность, Ф.И.О. представителя юридического лица</w:t>
      </w:r>
      <w:r>
        <w:rPr/>
        <w:t>, индивидуального предпринимателя, физического лица, занимающегося частной практикой)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81"/>
      </w:tblGrid>
      <w:tr>
        <w:trPr>
          <w:trHeight w:val="188" w:hRule="atLeast"/>
        </w:trPr>
        <w:tc>
          <w:tcPr>
            <w:tcW w:w="3337" w:type="dxa"/>
            <w:tcBorders/>
          </w:tcPr>
          <w:p>
            <w:pPr>
              <w:pStyle w:val="Normal"/>
              <w:ind w:left="312" w:hanging="312"/>
              <w:jc w:val="both"/>
              <w:rPr/>
            </w:pPr>
            <w:r>
              <w:rPr>
                <w:rFonts w:cs="Arial" w:ascii="Arial" w:hAnsi="Arial"/>
                <w:sz w:val="20"/>
              </w:rPr>
              <w:t>действующ</w:t>
            </w:r>
            <w:r>
              <w:fldChar w:fldCharType="begin">
                <w:ffData>
                  <w:name w:val="К_ВыборОконча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его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ей) на основании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К_ОснованиеДейств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наименование документа, подтверждающего полномочия лица, подписавшего договор)</w:t>
      </w:r>
      <w:r>
        <w:rPr>
          <w:rFonts w:cs="Arial" w:ascii="Arial" w:hAnsi="Arial"/>
          <w:sz w:val="12"/>
          <w:szCs w:val="12"/>
          <w:vertAlign w:val="superscript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Банк открывает Клиенту расчетный счет (далее по тексту счет) №</w:t>
      </w:r>
      <w:bookmarkStart w:id="2" w:name="РасчетныйСчет"/>
      <w:r>
        <w:rPr>
          <w:rFonts w:cs="Arial" w:ascii="Arial" w:hAnsi="Arial"/>
          <w:sz w:val="20"/>
        </w:rPr>
        <w:t xml:space="preserve"> </w:t>
      </w:r>
      <w:bookmarkEnd w:id="2"/>
      <w:r>
        <w:rPr>
          <w:rFonts w:cs="Arial" w:ascii="Arial" w:hAnsi="Arial"/>
          <w:sz w:val="20"/>
        </w:rPr>
        <w:t xml:space="preserve">_________________________ в валюте Российской Федерации и осуществляет расчетно-кассовое обслуживание  в соответствии с действующим законодательством Российской Федерации (РФ), нормативными актами Центрального банка Российской Федерации (Банка России), условиями настоящего договора, а Клиент оплачивает услуги Банка согласно тарифам, установленным Банком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рава и обязательства Бан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   Банк обязуетс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2.1.1. Открыть Клиенту счет в течение 2-х рабочих дней после предоставления Клиентом необходимых документов в соответствии с утвержденным Банком перечне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2.1.2. Зачислять поступившие на сче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денежные средства не позднее следующего операционного дня после поступления платежного документа в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3.  По распоряжению </w:t>
      </w:r>
      <w:r>
        <w:rPr>
          <w:rFonts w:cs="Arial" w:ascii="Arial" w:hAnsi="Arial"/>
          <w:bCs/>
          <w:sz w:val="20"/>
        </w:rPr>
        <w:t>Клиента выдавать наличные денежные средства со счета или выполнять распоряжения о переводе денежных средств в пределах их остатка на счете при условии соответствия проводимых операций и представленного распоряжения требованиям действующего законодательства РФ не позднее рабочего дня, следующего за днем поступления в Банк распоряж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1.4. Списывать денежные средства со счета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без его распоряжения только в случаях, предусмотренных действующим законодательством РФ или договором между Банком и Клиен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5. Осуществлять по просьбе Клиента розыск перечисленных им денежных средств, не поступивших на счет получателя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6. Информировать Клиента по его требованию об исполнении платежного поручения в течение 5 рабочих дней со дня получения от него письменного запрос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7. Выдавать выписки по  счету с приложением документов Клиенту либо уполномоченному представителю Клиента, действующему на основании доверенности, по мере необходим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8.Уведомлять Клиента о поступлении к его счету платежных требований с акцептом  путем  выдачи Клиенту  экземпляра платежн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9. Принимать платежные требования и инкассовые поручения Клиента и доставлять их по назнач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2.1.10. В течение 2-х рабочих дней после подачи Клиентом заявления оформить денежную чековую книжку для получения наличных денег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2.1.11. Осуществлять прием наличных денег в соответствии с порядком ведения кассовых операций в кредитных организациях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2.1.12. Сохранять тайну о счете Клиента и без согласия Клиента предоставлять справки третьим лицам только в случаях, предусмотренных действующим законодательством РФ.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13. Направлять  письменное сообщение  Клиенту о дате и причинах принятия решения об отказе в совершении расчетных и кассовых операций, а также о расторжении договора банковского счета по реквизитам, указанным в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 в срок не позднее 5 рабочих дней со дня принятия решения  об отказе от проведения операции и расторжении договора банковского счет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Банк имеет право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2.2.1. Самостоятельно определять маршрут перевода денежных средств на счет получателя платежа, в том числе самостоятельно определять банки-корреспонденты, привлекаемые для выполнения операции по переводу денежных средств, при условии соблюдения общих сроков перевода, установленных действующим законодательством РФ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  Отказать Клиенту в совершении расчетных и кассовых операций при наличии фактов, свидетельствующих о нарушении Клиентом обязательств по настоящему договору, при отсутствии на счете денежных средств для оплаты услуг Банка, а также в связи с окончанием срока полномочий лиц, наделенных правом распоряжаться счетом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4. Запрашивать от Клиента  документы, сведения, необходимые для выполнения самим Банком действующего законодательства РФ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Права и обязанности клиен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. Клиент обязу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1. Предоставлять в Банк платежные и иные документы, оформленные в соответствии с требованиями действующего законодательства РФ и нормативных актов Банка России в установленное Банком для обслуживания клиентов время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0"/>
        </w:rPr>
        <w:t>3.1.2. Совершать расчетно-кассовые операции в соответствии с требованиями действующего законодательства РФ, нормативных актов Банка России и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3. Сдавать в Банк оформленный чек на получение наличных денег за 1 рабочий день до получ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4. В течение 10 рабочих дней после выдачи </w:t>
      </w:r>
      <w:r>
        <w:rPr>
          <w:rFonts w:cs="Arial" w:ascii="Arial" w:hAnsi="Arial"/>
          <w:bCs/>
          <w:sz w:val="20"/>
        </w:rPr>
        <w:t>Клиенту</w:t>
      </w:r>
      <w:r>
        <w:rPr>
          <w:rFonts w:cs="Arial" w:ascii="Arial" w:hAnsi="Arial"/>
          <w:sz w:val="20"/>
        </w:rPr>
        <w:t xml:space="preserve"> выписок письменно сообщать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об ошибочно зачисленных на его счет или ошибочно списанных с его счета суммах. При не поступлении о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в указанные сроки возражений совершенные операции и остаток денежных средств на счете считаются подтвержденны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5. Оплачивать стоимость услуг Банка в порядке, установленном разделом 4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6. При закрытии счета (изменении наименования, организационно-правовой формы и т.д.) сдать в Банк денежную чековую книжку с неиспользованными чеками, погасить задолженность перед Банком, подтвердить остаток на счете на день закры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7. Своевременно предоставлять в Банк документы, являющиеся основанием для проведения операций, и  документы, необходимые Банку для выполнения функций, установленных Федеральным законом от 07.08.2001 №115-ФЗ «О противодействии легализации (отмыванию) доходов, полученных  преступным путем, и финансированию терроризма» и нормативными актами Банка России, в том числе  по письменному запросу Банка  в сроки, установленные в запрос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8. Извещать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 xml:space="preserve"> в письменной форме  о ликвидации, реорганизации, изменении наименования, местонахождения,  почтового адреса, телефона, состава лиц, уполномоченных распоряжаться счетом, оттиска печати и иных сведений, необходимых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Клиент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3.2.1. Самостоятельно распоряжаться денежными средствами, находящимися на его счете, в соответствии с требованиями действующего законодательства РФ, нормативных актов Банка России и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2. Использовать систему «Интернет-Банкинг»  при наличии  необходимого оборудования на основании заключенного с Банком дополнительного соглаш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3. Делать запросы в Банк об операциях, проведенных по счету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4. Давать Банку заранее распоряжение на акцепт платежных требований 3-х лиц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5. Предоставлять в Банк платежные требования и инкассовые поручения для передачи в банк плательщ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2.6. Направлять в Банк запросы для получения информации об исполнении платежных требований и инкассовых поручений, переданных Банком в банк плательщика, при неполучении платежа либо извещения о постановке в очередь распоряжений, не исполненных в срок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7. Досрочно расторгнуть договор после полного расчета с Банком, письменно уведомив Банк о расторжении договор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Порядок расчетов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Услуги Банка оплачиваются Клиентом, согласно действующим тарифам в Банке до совершения опе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Клиент с тарифами Банка, действующими на момент открытия счета, ознакомлен и соглас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3. В течение действия договора Банк в одностороннем порядке может изменять тарифы, исключать или вводить новые платные услуги, размещая информацию для Клиентов на Официальном сайте Банка в сети интернет, в помещении Банка за 10 календарных дней до изменения действующих или введения новых тарифов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Услуги Банка оплачиваются Клиентом со счета платежным поручением либо оплата    за услуги списывается Банком со счета Клиента на основании права, предоставленного  п. 7.1.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5. Клиент обязуется при отсутствии денежных средств на счете оплачивать услуги Банка другими возможными способами, установленными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6. Банк не начисляет проценты за пользование денежными средствами, находящимися на счете Кли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7. Размер, порядок и условия уплаты процентов на остаток денежных средств на счете могут быть предусмотрены дополнительным соглашением между Банком и Клиентом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5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5.1. В случае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числении (выдаче) денежных средств со счета, Банк обязан уплатить на эту сумму проценты в порядке и размер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За несвоевременную оплату услуг, согласно п.4.1., Клиент несет ответственность, предусмотренную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5.3. Претензии Клиента о недостаче наличных денег Банк не рассматривает и ответственности не несет, если недостача выявлена при пересчете наличных денег вне помещения Банка и без его представителей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Клиент несет ответственность за достоверность предоставленных Банку платежных и иных документов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Срок действия договор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 Настоящий договор вступает в силу с момента его подписания обеими сторонами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6.2. Настоящий договор является срочным и заключен сроком до 30 ноября _____________ года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3. Настоящий договор может быть пролонгирован неограниченное количество раз. Периодом пролонгации является один го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6.3.1. При этом настоящий договор считается пролонгированным в случае, если не позднее, чем за 30 календарных дней до истечения срока действия настоящего договора ни Банк, ни Клиент письменно не сообщит о его расторжении  другой стороне. Основанием прекращения срока действия настоящего договора является письменное сообщение, направленное другой стороне по реквизитам, указанным в 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</w:t>
      </w:r>
      <w:r>
        <w:rPr>
          <w:rFonts w:cs="Arial" w:ascii="Arial" w:hAnsi="Arial"/>
          <w:sz w:val="20"/>
        </w:rPr>
        <w:t>, с приложением письменного доказательства отправки. Прекращение настоящего договора является основанием для закрытия счет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 Настоящий договор может быть расторг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по письменному заявлению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по ст. 859 ГК РФ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в других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ликвидации одной из сторон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Другие условия до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7.1. Настоящим договором Клиент предоставляет право Банку списывать денежные средства со счета  за услуги Банка по расчетно-кассовому обслуживанию, за предоставленные Банком иные услуги,  ошибочно зачисленные суммы, а также  в соответствии с договорами (соглашениями), заключенными между Банком и Клиентом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Прием документов после операционного времени не производи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 Все споры по настоящему договору разрешаются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 В настоящий договор стороны могут вносить изменения и дополнения, которые оформляются дополнительными письменными соглашениями, вступают в силу и становятся неотъемлемой частью настоящего договора со дня их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 Банк не участвует в разрешении споров, вызванных допущенными Клиентом или третьими  лицами ошибк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7.6. Все убытки, связанные с фальсификацией и подлогом платежных и иных документов, несет сам Клиент.</w:t>
      </w:r>
    </w:p>
    <w:p>
      <w:pPr>
        <w:pStyle w:val="Normal"/>
        <w:ind w:firstLine="7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. Клиент с условиями проведения расчетных операций и способами передачи информации ознакомлен и согласен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7.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</w:rPr>
        <w:t>Банк уведомляет, что является участником системы обязательного страхования вкладов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  <w:sz w:val="20"/>
        </w:rPr>
        <w:t>Банк информирует, что денежные средства, размещенные Клиентом на счете застрахованы в  соответствии с положениями Федерального закона «О страховании вкладов в банках  Российской Федерации» от 23.12.2003 №177-ФЗ (далее Федеральный закон). Подробная информация о страховании денежных средств размещена на сайте ГК «Агентство по страхованию вкладов» (</w:t>
      </w:r>
      <w:hyperlink r:id="rId4">
        <w:r>
          <w:rPr>
            <w:rStyle w:val="InternetLink"/>
            <w:rFonts w:cs="Arial" w:ascii="Arial" w:hAnsi="Arial"/>
            <w:sz w:val="20"/>
          </w:rPr>
          <w:t>www.asv.org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Денежные средства, размещенные Клиентом на счете в соответствии с ч.2 ст.5 Федерального закона  обязательному страхованию не подлежа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7.9.</w:t>
      </w:r>
      <w:r>
        <w:rPr/>
        <w:t xml:space="preserve"> Настоящий договор составлен в двух экземплярах, имеющих равную юридическую силу. Один экземпляр договора остается у Банка, другой - у Клиент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235"/>
      </w:tblGrid>
      <w:tr>
        <w:trPr>
          <w:trHeight w:val="2280" w:hRule="atLeast"/>
        </w:trPr>
        <w:tc>
          <w:tcPr>
            <w:tcW w:w="4902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БАНК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ИБСОЦБАНК» ОО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</w:rPr>
              <w:t>656049, г. Барнаул, пр-кт Ленина, 61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АдресПодразделе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800000000745  ОТДЕЛЕНИЕ БАРНАУЛ БАНКА РОССИИ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БИК 040173745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222400904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_____________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тел./факс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sibsoc.ru</w:t>
              </w:r>
            </w:hyperlink>
          </w:p>
        </w:tc>
        <w:tc>
          <w:tcPr>
            <w:tcW w:w="5235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КЛИЕНТ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тел./факс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902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                    (подпись)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sz w:val="20"/>
                <w:vertAlign w:val="superscript"/>
              </w:rPr>
              <w:t>(должность)                               (подпись)                                 (ФИ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М.П.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567"/>
      <w:gridCol w:w="5120"/>
    </w:tblGrid>
    <w:tr>
      <w:trPr>
        <w:trHeight w:val="80" w:hRule="atLeast"/>
      </w:trPr>
      <w:tc>
        <w:tcPr>
          <w:tcW w:w="4327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БАНК «СИБСОЦБАНК» ООО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120" w:type="dxa"/>
          <w:tcBorders/>
        </w:tcPr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0"/>
            </w:rPr>
            <w:t xml:space="preserve">                                                </w:t>
          </w:r>
          <w:r>
            <w:rPr>
              <w:b/>
              <w:sz w:val="20"/>
            </w:rPr>
            <w:t>______________</w:t>
          </w:r>
          <w:r>
            <w:rPr>
              <w:rFonts w:cs="Arial" w:ascii="Arial" w:hAnsi="Arial"/>
              <w:b/>
              <w:sz w:val="20"/>
            </w:rPr>
            <w:t>КЛИЕНТ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 xml:space="preserve">М.П.                                                                         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стр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из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стр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из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asv.org.ru/" TargetMode="External"/><Relationship Id="rId5" Type="http://schemas.openxmlformats.org/officeDocument/2006/relationships/hyperlink" Target="mailto:info@sibsoc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КО_Договор РКО (руб)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1:00Z</dcterms:created>
  <dc:creator>NastyaSm</dc:creator>
  <dc:description/>
  <cp:keywords/>
  <dc:language>en-US</dc:language>
  <cp:lastModifiedBy>User</cp:lastModifiedBy>
  <cp:lastPrinted>2021-03-26T09:10:00Z</cp:lastPrinted>
  <dcterms:modified xsi:type="dcterms:W3CDTF">2021-11-16T10:21:00Z</dcterms:modified>
  <cp:revision>2</cp:revision>
  <dc:subject/>
  <dc:title/>
</cp:coreProperties>
</file>